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Cs w:val="28"/>
        </w:rPr>
        <w:t xml:space="preserve">постановлением Администрации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2.09.2017</w:t>
      </w:r>
      <w:r>
        <w:rPr>
          <w:szCs w:val="28"/>
        </w:rPr>
        <w:t xml:space="preserve"> №  </w:t>
      </w:r>
      <w:r>
        <w:rPr>
          <w:szCs w:val="28"/>
          <w:u w:val="single"/>
        </w:rPr>
        <w:t>26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МУНИЦИПАЛЬН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оддержка и развитие информационных технологий, обеспечение информационной безопасности  Администрации Тогульского района» </w:t>
      </w:r>
    </w:p>
    <w:p>
      <w:pPr>
        <w:pStyle w:val="Normal"/>
        <w:jc w:val="center"/>
        <w:rPr>
          <w:b/>
          <w:b/>
          <w:color w:val="FFFFFF"/>
          <w:szCs w:val="28"/>
        </w:rPr>
      </w:pPr>
      <w:r>
        <w:rPr>
          <w:szCs w:val="28"/>
        </w:rPr>
        <w:t>на 2018-2024 годы</w:t>
      </w:r>
    </w:p>
    <w:p>
      <w:pPr>
        <w:pStyle w:val="Normal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 программы «Поддержка и развитие информационных</w:t>
      </w:r>
    </w:p>
    <w:p>
      <w:pPr>
        <w:pStyle w:val="Normal"/>
        <w:jc w:val="center"/>
        <w:rPr>
          <w:b/>
          <w:b/>
          <w:color w:val="FFFFFF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хнологий, обеспечение информационной безопасности органов местного самоуправления Тогульского района» на 2018-2024 годы</w:t>
      </w:r>
    </w:p>
    <w:p>
      <w:pPr>
        <w:pStyle w:val="Normal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Ответственный исполнитель </w:t>
            </w:r>
            <w:r>
              <w:rPr>
                <w:color w:val="000000"/>
                <w:spacing w:val="-1"/>
                <w:szCs w:val="28"/>
              </w:rPr>
              <w:t>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Тогульского района Алтайского кр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Cs w:val="28"/>
              </w:rPr>
              <w:t>Участник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ы и комитеты Администрации района, администрации поселений</w:t>
            </w:r>
          </w:p>
          <w:p>
            <w:pPr>
              <w:pStyle w:val="Normal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Цел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благоприятных условий для информационно-технической организации рабочего процесса в органах местного самоуправления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Задач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) Создание технических условий для функционирования и развития защищенной информационной сети органов местного самоуправления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) Обслуживание прикладного программного обеспечения, информационное сопровождение, техническая поддерж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Индикаторы и показатели </w:t>
            </w:r>
            <w:r>
              <w:rPr>
                <w:color w:val="000000"/>
                <w:spacing w:val="-1"/>
                <w:szCs w:val="28"/>
              </w:rPr>
              <w:t>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ность средствами антивирусной защит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стояние парка компьютерной и оргтехн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астота и степень заражения компьютерными вирусами, шпионскими или иными вредоносными програм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Сроки и этапы реализации </w:t>
            </w:r>
            <w:r>
              <w:rPr>
                <w:color w:val="000000"/>
                <w:spacing w:val="-1"/>
                <w:szCs w:val="28"/>
              </w:rPr>
              <w:t>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-2024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Cs w:val="28"/>
              </w:rPr>
              <w:t>Объемы финансирования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финансирования за счет средств районного бюджета составляет 3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8 году – 5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9 году – 50,0 тыс.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0 году – 5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1 году – 50,0 тыс.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50,0 тыс.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50,0 тыс.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4 году – 50,0 тыс.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Объем финансирования подлежит ежегодному уточнению в соответствии с решением о районном бюджете на очередной финансовый год и на плановый пери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pacing w:val="-1"/>
                <w:szCs w:val="28"/>
              </w:rPr>
              <w:t>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2024году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) 100% обеспечение рабочих станций и серверов лицензионным антивирусным программным обеспечением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) обеспечить поддержку единой информационной среды Администрации Тогул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) обеспечить контроль целостности информации и резервирование данных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) количество фактов заражения компьютерными вирусами, шпионскими или иными вредоносными программами  снизить до уровня «не более 10 установленных фактов в год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) полностью устранить возможность нецелевого использования сетевых ресурсов (доступ к сети Интернет в личных целях) отделов и комитетов Администрации Тогульск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) обновить компьютерный парк не менее 5% от общего количества имеющихся рабочих станци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стоящая программа определяет перечень мероприятий, направленных на достижение целей государственной политики в области информационно-технического обеспечения органов местного самоуправления Тогульского района.</w:t>
      </w:r>
    </w:p>
    <w:p>
      <w:pPr>
        <w:pStyle w:val="Heading1"/>
        <w:spacing w:lineRule="atLeast" w:line="390" w:before="0" w:after="30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рмативной правовой базой для разработки программы является</w:t>
      </w:r>
      <w:r>
        <w:rPr>
          <w:rStyle w:val="Appleconvertedspace"/>
          <w:rFonts w:cs="Times New Roman" w:ascii="Times New Roman" w:hAnsi="Times New Roman"/>
          <w:b/>
          <w:spacing w:val="2"/>
          <w:sz w:val="28"/>
          <w:szCs w:val="28"/>
        </w:rPr>
        <w:t> Федеральный закон от 06.10.2003 №131-ФЗ «</w:t>
      </w:r>
      <w:r>
        <w:rPr>
          <w:rFonts w:cs="Times New Roman" w:ascii="Times New Roman" w:hAnsi="Times New Roman"/>
          <w:b w:val="false"/>
          <w:sz w:val="28"/>
          <w:szCs w:val="28"/>
        </w:rPr>
        <w:t>Об общих принципах организации местного самоуправления в Российской Федерации», Устав муниципального образования Тогульский район.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2. Характеристика  проблемы и обоснование необходимости ее решения программными методами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Ежегодно увеличивается объем необходимых автоматизированных операций в органах местного самоуправления, расширяется перечень оказываемых государственных и муниципальных услуг. Актуальной ресурсоемкой задачей является поддержание защищенной, доверенной среды передачи конфиденциальной информации с использованием публичных и выделенных каналов связи (Интернет, телефонные линии связи и др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обходимость обеспечения качественной, надежной защиты, сохранности, целостности и достоверности конфиденциальной информации, в том числе персональных данных, обрабатываемых в информационных системах администрации района, обусловлена возрастающими кибератаками. Решающую роль играет постоянное техническое усовершенствование компьютерного парка в целом по стране и как ее части – в Тогульском районе, неизбежно использование специфичных технологий, поддерживаемых новыми современными аппаратами и текущими, требующими существенной модернизации. Трудностью остается внедрение дорогостоящей новой компьютерной техн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>Эффективное решение обозначенных проблем требует совершенствования механизмов поддержки компьютерной техники, качественного ее обслуживание, усовершенствование, надежной защиты баз данных с использованием современных технологий, в том числе криптографии. Для эффективного использования бюджетных средств расходы планируется осуществлять в рамках программы по целевым направлениям.</w:t>
      </w:r>
    </w:p>
    <w:p>
      <w:pPr>
        <w:pStyle w:val="Normal"/>
        <w:ind w:firstLine="708"/>
        <w:jc w:val="both"/>
        <w:rPr/>
      </w:pPr>
      <w:r>
        <w:rPr>
          <w:szCs w:val="28"/>
        </w:rPr>
        <w:t>Целью программы является создание благоприятных условий для информационно-технической организации рабочего процесса в органах местного самоуправления района .</w:t>
      </w:r>
    </w:p>
    <w:p>
      <w:pPr>
        <w:pStyle w:val="Normal"/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  <w:t xml:space="preserve">Задачи программы: </w:t>
      </w:r>
    </w:p>
    <w:p>
      <w:pPr>
        <w:pStyle w:val="Normal"/>
        <w:jc w:val="both"/>
        <w:rPr/>
      </w:pPr>
      <w:r>
        <w:rPr>
          <w:szCs w:val="28"/>
        </w:rPr>
        <w:t>1) Создание технических условий для функционирования и развития защищенной информационной сети органов местного самоуправления района;</w:t>
      </w:r>
    </w:p>
    <w:p>
      <w:pPr>
        <w:pStyle w:val="Normal"/>
        <w:jc w:val="both"/>
        <w:rPr/>
      </w:pPr>
      <w:r>
        <w:rPr>
          <w:szCs w:val="28"/>
        </w:rPr>
        <w:t>2) Обслуживание прикладного программного обеспечения, информационное сопровождение, техническая поддержка.</w:t>
      </w:r>
    </w:p>
    <w:p>
      <w:pPr>
        <w:pStyle w:val="Style13"/>
        <w:spacing w:before="0" w:after="0"/>
        <w:ind w:left="360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4. Общая характеристика мероприятий муниципальной программы </w:t>
      </w:r>
    </w:p>
    <w:p>
      <w:pPr>
        <w:pStyle w:val="Normal"/>
        <w:jc w:val="center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истема программных мероприятий на 2018-2024 годы представляет собой действия, ориентированные на информационно-техническое обеспечение деятельности органов местного самоуправления. 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В целях дальнейшего укрепления материально-технической базы и  обеспечения</w:t>
      </w:r>
      <w:r>
        <w:rPr>
          <w:szCs w:val="28"/>
        </w:rPr>
        <w:t xml:space="preserve"> эффективного использования информационно-технических ресурсов в районе  предусмотрена реализация следующих программных мероприятий: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1. В рамках создания технических условий для функционирования и развития защищенной информационной сети Администрации Тогульского муниципального района предусмотрены следующие инструменты: аппаратные и программные средства защиты информационных баз данных, средства контроля за несанкционированным доступом к информационным ресурсам; мониторинг устаревшей и негодной техники, ремонт и плановое обслуживание аппаратуры; лицензирование программного обеспеч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ab/>
        <w:t>2. Мероприятия по обслуживанию прикладного программного обеспечения, информационному сопровождению, технической поддержки реализуются посредством организации совещаний, семинаров по вопросам информационной безопасности, обучения компьютерной грамотности, регулярного резервирования баз данных, обновления программного обеспечения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color w:val="000000"/>
          <w:szCs w:val="28"/>
        </w:rPr>
        <w:t>Кроме того, указанные мероприятия направлены на увеличение автоматизации рабочего процесса в органах местного самоуправления.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дробный перечень программных мероприятий, соответствующий целям и задачам муниципальной  программы </w:t>
      </w:r>
      <w:r>
        <w:rPr>
          <w:szCs w:val="28"/>
        </w:rPr>
        <w:t>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 приведен в приложении 1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щий объем финансовых ресурсов, необходимых для реализации муниципальной программы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Для достижения цели и решения задач, определенных настоящей программой, необходимы средства районного бюджет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в пределах средств, предусмотренных в районном  бюджете на 2018- 2024 годы, позволит своевременно и качественно обслуживать компьютерную и оргтехнику, эффективно использовать технические ресурсы.</w:t>
      </w:r>
    </w:p>
    <w:p>
      <w:pPr>
        <w:pStyle w:val="Normal"/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Общий объем финансирования программы составляет 350 тыс. рублей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8 году – 5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9 году – 5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0 году – 5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1 году – 5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2 году – 5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3 году – 5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4 году – 50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ъемы финансирования мероприятий программы уточняются при разработке и утверждении районного бюджета на соответствующий финансовый год и на плановый период.</w:t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Методика оценки эффективности муниципальной программ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характеризуется следующими показателями: </w:t>
      </w:r>
    </w:p>
    <w:p>
      <w:pPr>
        <w:pStyle w:val="Normal"/>
        <w:jc w:val="both"/>
        <w:rPr/>
      </w:pPr>
      <w:r>
        <w:rPr>
          <w:szCs w:val="28"/>
        </w:rPr>
        <w:t>1) 100% обеспечение рабочих станций и серверов лицензионным антивирусным программным обеспечением;</w:t>
      </w:r>
    </w:p>
    <w:p>
      <w:pPr>
        <w:pStyle w:val="Normal"/>
        <w:jc w:val="both"/>
        <w:rPr/>
      </w:pPr>
      <w:r>
        <w:rPr>
          <w:szCs w:val="28"/>
        </w:rPr>
        <w:t>2) обеспечить поддержку единой информационной среды Администрации Тогульского района;</w:t>
      </w:r>
    </w:p>
    <w:p>
      <w:pPr>
        <w:pStyle w:val="Normal"/>
        <w:jc w:val="both"/>
        <w:rPr/>
      </w:pPr>
      <w:r>
        <w:rPr>
          <w:szCs w:val="28"/>
        </w:rPr>
        <w:t>3) обеспечить контроль целостности информации и резервирование данных;</w:t>
      </w:r>
    </w:p>
    <w:p>
      <w:pPr>
        <w:pStyle w:val="Normal"/>
        <w:jc w:val="both"/>
        <w:rPr/>
      </w:pPr>
      <w:r>
        <w:rPr>
          <w:szCs w:val="28"/>
        </w:rPr>
        <w:t>4) количество фактов заражения компьютерными вирусами, шпионскими или иными вредоносными программами  снизить до уровня «не более 10 установленных фактов в год»;</w:t>
      </w:r>
    </w:p>
    <w:p>
      <w:pPr>
        <w:pStyle w:val="Normal"/>
        <w:jc w:val="both"/>
        <w:rPr/>
      </w:pPr>
      <w:r>
        <w:rPr>
          <w:szCs w:val="28"/>
        </w:rPr>
        <w:t>5) полностью устранить возможность нецелевого использования сетевых ресурсов (доступ к сети Интернет в личных целях) отделов и комитетов Администрации Тогуль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обновить компьютерный парк не менее 5% от общего количества имеющихся рабочих станций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 Система управления реализацией муниципальной программы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"/>
        <w:shd w:fill="FFFFFF" w:val="clear"/>
        <w:spacing w:lineRule="atLeast" w:line="393" w:before="0" w:after="0"/>
        <w:ind w:firstLine="708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bCs/>
          <w:sz w:val="28"/>
          <w:szCs w:val="28"/>
        </w:rPr>
        <w:t>Разработчик программы контролирует выполнение программных мероприятий, обеспечивает согласованность действий исполнителей мероприятий программы, целевое использование бюджетных средств, осуществляет при необходимости корректировку программы, в том числе включение в нее новых мероприятий.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сполнители муниципальной программы, в рамках своей компетенции, разрабатывают нормативные правовые акты, регламентирующие деятельность в сфере информационной безопасности, обеспечивают выполнение намеченных мероприятий, осуществляют размещение заказов на выполнение работ 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5.04.2013 N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/>
        <w:t>»</w:t>
      </w:r>
      <w:r>
        <w:rPr>
          <w:spacing w:val="2"/>
          <w:sz w:val="28"/>
          <w:szCs w:val="28"/>
        </w:rPr>
        <w:t>, подготовку предложений по корректировке муниципальной программы, формирование бюджетных заявок на финансирование мероприятий муниципальной программы, представляют отчет о ходе их реализации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ind w:firstLine="708"/>
        <w:jc w:val="both"/>
        <w:rPr>
          <w:rFonts w:ascii="Arial" w:hAnsi="Arial" w:cs="Arial"/>
          <w:bCs/>
          <w:spacing w:val="2"/>
          <w:sz w:val="28"/>
          <w:szCs w:val="28"/>
        </w:rPr>
      </w:pPr>
      <w:r>
        <w:rPr>
          <w:rFonts w:cs="Arial" w:ascii="Arial" w:hAnsi="Arial"/>
          <w:bCs/>
          <w:spacing w:val="2"/>
          <w:sz w:val="28"/>
          <w:szCs w:val="28"/>
        </w:rPr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ЛОЖЕНИЕ 1</w:t>
      </w:r>
    </w:p>
    <w:p>
      <w:pPr>
        <w:pStyle w:val="Normal"/>
        <w:ind w:left="7513" w:hanging="0"/>
        <w:jc w:val="right"/>
        <w:rPr>
          <w:b/>
          <w:b/>
          <w:color w:val="FFFFFF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 муниципальной  программе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</w:r>
    </w:p>
    <w:p>
      <w:pPr>
        <w:pStyle w:val="Normal"/>
        <w:jc w:val="right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432" w:hanging="0"/>
        <w:jc w:val="center"/>
        <w:rPr>
          <w:szCs w:val="28"/>
        </w:rPr>
      </w:pPr>
      <w:r>
        <w:rPr>
          <w:szCs w:val="28"/>
        </w:rPr>
        <w:t xml:space="preserve">мероприятий муниципальной программы </w:t>
      </w:r>
    </w:p>
    <w:p>
      <w:pPr>
        <w:pStyle w:val="Normal"/>
        <w:ind w:left="432" w:hanging="0"/>
        <w:jc w:val="center"/>
        <w:rPr/>
      </w:pPr>
      <w:r>
        <w:rPr>
          <w:szCs w:val="28"/>
        </w:rPr>
        <w:t>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92"/>
        <w:gridCol w:w="2208"/>
        <w:gridCol w:w="900"/>
        <w:gridCol w:w="835"/>
        <w:gridCol w:w="818"/>
        <w:gridCol w:w="871"/>
        <w:gridCol w:w="924"/>
        <w:gridCol w:w="797"/>
        <w:gridCol w:w="850"/>
        <w:gridCol w:w="90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расходов районного бюджета, тыс. руб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здание благоприятных условий для информационно-технической организации рабочего процесса в Администрации Тогульского муниципаль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4год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>: создание технических условий для функционирования и развития защищенной информационной сети Администрации Тогульского муниципаль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4год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роприятие 1.1 Обновление парка компьютерной и оргтехники (замена устаревшей, вышедшей из строя техники, техническое обслужи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Cs/>
              </w:rPr>
              <w:t>Администрация Тогульского района Алтай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 Приобретение и сопровождение лицензионного антивирусного программного обеспечения (обеспечение целостности программных продуктов, автоматизация рабочего процесса, соблюдение авторских пра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Cs/>
              </w:rPr>
              <w:t>Администрация Тогульского района Алтайского кр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</w:rPr>
              <w:t>: Обслуживание прикладного программного обеспечения, информационное сопровождение, техническая поддерж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1 Поддержка прикладных программных продуктов, (создание резервных копий, обновление информационных баз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Тогульского района Алтай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2  Организация совещаний, семинаров по вопросам информационной безопасности, обучение компьютерной грамот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3 развитие и обеспечение деятельности в сфере компьютерных технологий, автоматизация рабочего процесс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ЛОЖЕНИЕ 2</w:t>
      </w:r>
    </w:p>
    <w:p>
      <w:pPr>
        <w:pStyle w:val="Normal"/>
        <w:ind w:left="7655" w:hanging="6947"/>
        <w:jc w:val="right"/>
        <w:rPr>
          <w:b/>
          <w:b/>
          <w:color w:val="FFFFFF"/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к муниципальной  программе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</w:r>
    </w:p>
    <w:p>
      <w:pPr>
        <w:pStyle w:val="Normal"/>
        <w:ind w:left="708" w:hanging="0"/>
        <w:jc w:val="both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left="10248" w:hanging="0"/>
        <w:jc w:val="both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ind w:left="109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ндикаторах  муниципальной  программы «</w:t>
      </w:r>
      <w:r>
        <w:rPr>
          <w:szCs w:val="28"/>
        </w:rPr>
        <w:t>Поддержка и развитие информационных технологий, обеспечение информационной безопасности  органов местного самоуправления Тогульского района</w:t>
      </w:r>
      <w:r>
        <w:rPr>
          <w:sz w:val="26"/>
          <w:szCs w:val="26"/>
        </w:rPr>
        <w:t>» на 2018-2024 годы и их значения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982"/>
        <w:gridCol w:w="1433"/>
        <w:gridCol w:w="900"/>
        <w:gridCol w:w="977"/>
        <w:gridCol w:w="884"/>
        <w:gridCol w:w="884"/>
        <w:gridCol w:w="884"/>
        <w:gridCol w:w="884"/>
        <w:gridCol w:w="948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по годам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редствами антивирусной защи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парка компьютерной и оргтехник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жение компьютерными вирусами, шпионскими или иными вредоносными программ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в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0</w:t>
            </w:r>
          </w:p>
        </w:tc>
      </w:tr>
    </w:tbl>
    <w:p>
      <w:pPr>
        <w:pStyle w:val="Normal"/>
        <w:ind w:left="9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ind w:left="7655" w:hanging="0"/>
        <w:jc w:val="right"/>
        <w:rPr>
          <w:b/>
          <w:b/>
          <w:color w:val="FFFFFF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 программе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</w:r>
    </w:p>
    <w:p>
      <w:pPr>
        <w:pStyle w:val="Normal"/>
        <w:ind w:left="708" w:hanging="0"/>
        <w:jc w:val="both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left="10248" w:hanging="0"/>
        <w:jc w:val="both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shd w:fill="FFFFFF" w:val="clear"/>
        <w:spacing w:lineRule="exact" w:line="322" w:before="283" w:after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БЪЕМ</w:t>
      </w:r>
    </w:p>
    <w:p>
      <w:pPr>
        <w:pStyle w:val="Normal"/>
        <w:ind w:left="708" w:hanging="0"/>
        <w:jc w:val="center"/>
        <w:rPr>
          <w:b/>
          <w:b/>
          <w:color w:val="FFFFFF"/>
          <w:szCs w:val="28"/>
        </w:rPr>
      </w:pPr>
      <w:r>
        <w:rPr>
          <w:color w:val="000000"/>
          <w:szCs w:val="28"/>
        </w:rPr>
        <w:t xml:space="preserve">финансовых ресурсов, необходимых </w:t>
      </w:r>
      <w:r>
        <w:rPr>
          <w:color w:val="000000"/>
          <w:spacing w:val="-2"/>
          <w:szCs w:val="28"/>
        </w:rPr>
        <w:t xml:space="preserve">для реализации </w:t>
      </w:r>
      <w:r>
        <w:rPr>
          <w:color w:val="000000"/>
          <w:spacing w:val="2"/>
          <w:szCs w:val="28"/>
        </w:rPr>
        <w:t>муниципальной</w:t>
      </w:r>
      <w:r>
        <w:rPr>
          <w:color w:val="000000"/>
          <w:spacing w:val="-2"/>
          <w:szCs w:val="28"/>
        </w:rPr>
        <w:t xml:space="preserve"> программы </w:t>
      </w:r>
      <w:r>
        <w:rPr>
          <w:szCs w:val="28"/>
        </w:rPr>
        <w:t>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</w:r>
    </w:p>
    <w:p>
      <w:pPr>
        <w:pStyle w:val="Normal"/>
        <w:spacing w:lineRule="exact" w:line="1" w:before="0" w:after="307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tbl>
      <w:tblPr>
        <w:tblW w:w="14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1299"/>
        <w:gridCol w:w="1245"/>
        <w:gridCol w:w="1260"/>
        <w:gridCol w:w="1260"/>
        <w:gridCol w:w="1260"/>
        <w:gridCol w:w="1260"/>
        <w:gridCol w:w="1260"/>
      </w:tblGrid>
      <w:tr>
        <w:trPr>
          <w:trHeight w:val="365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61" w:right="48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сточники и направления </w:t>
            </w:r>
            <w:r>
              <w:rPr>
                <w:color w:val="000000"/>
                <w:spacing w:val="-1"/>
                <w:sz w:val="24"/>
                <w:szCs w:val="24"/>
              </w:rPr>
              <w:t>расходов</w:t>
            </w:r>
          </w:p>
        </w:tc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62" w:hRule="exact"/>
        </w:trPr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 го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2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20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1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24 год</w:t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ом числ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 районного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 краевого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427" w:firstLine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питальные влож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ом числ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 районного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 краевого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418"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ие расход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ом числ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 районного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 краевого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right="408" w:firstLine="2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Начальник организационного отдела                                                                                                                 Е.Ю.Колес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1C6094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02"/>
      <w:jc w:val="center"/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4:00Z</dcterms:created>
  <dc:creator>Unknown</dc:creator>
  <dc:description/>
  <cp:keywords/>
  <dc:language>en-US</dc:language>
  <cp:lastModifiedBy>Birukova</cp:lastModifiedBy>
  <cp:lastPrinted>2017-09-12T11:42:00Z</cp:lastPrinted>
  <dcterms:modified xsi:type="dcterms:W3CDTF">2018-12-18T05:02:00Z</dcterms:modified>
  <cp:revision>17</cp:revision>
  <dc:subject/>
  <dc:title>КРАЕВАЯ ЦЕЛЕВАЯ ПРОГРАММА</dc:title>
</cp:coreProperties>
</file>